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sums' Temporary Emergency Replacement DocDisk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an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te Golf from Acco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ollection of DR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's are from the IBM ver. but should be ok for th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 18 allows 1 to 4 people to play a round of gol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amous and user designed golf course.  This i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of a classic game, combining a challenging bl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ski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ourse disk" contains ST. Andrews, Augusta and Pe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, Bush Hill country club is included on the "program dis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urses were designed using the COURSE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will be able to modify your Mean 18 cours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 "COURSE ARCHITECT'. use the standard DOS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ackup fefore starting out.  The "program disk" 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and is not copy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run the game prg. to play or to make a new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Architect prg. ( Note! you may have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 prg. in the root 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ING MEAN 18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ottom of the screen, you will be prompted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or resum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sume a saved game, it will be restored and 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game you will select the number of players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 (Medal) - normal play for 1 to 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- 2 player - player who scores the best on holes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Ball - 2 Teams - 4 players - lowest score for team w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layer - Enter initials, professional\regulation t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/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eg tees: Each hole has 2 tees, pro is set futh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/exp player: a beginner gets perfect aim and the ca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s the best club based on distance to the pin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club selection if desired). The experience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his own club and make more accurate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ACTICE TEE - develop shot making skills with each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ACTICE GREEN - improve putt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ACTICE A HOLE - play and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GIN GAME - start playing a round of 18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IT -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eginning of each hole, order of play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onors, that is, which player or team won the previous h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players have teed off, the player farthest from the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ESC key at anytime to view available options.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are used to change club selection.  Us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arrows to scroll the aim (a full 360 degree ro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). "O" give you and Overhead view, "C"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card, and "Q"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t any time use ALT-S to alternatively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hot requires 3 taps on the space b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        1. Tap once to start backswing. Each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  ---- 100%   power guage (on the left sid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---- 90%    incrementally increases the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            swing by 10% of the club's rate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80%    distance (see club distance table below)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---- 70%    area ar top (over 100%) indicates over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 which significantly reduces bal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---- 60     results in a longer (wider)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---- 50%    2. Press the space bar a second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---- 40%    downswing at the desired point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uge. an arrow will mark the poin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---- 30%    occurred. Stopping your backswing par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 up will result in a shorter shot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---- 20%    chi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               3. The third (and final) tap will sna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               wrists at the bottom of the swing (l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 10%    swing began). Snapping the wrists early (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) will result in a hook (ball cu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              the left). Snapping the wrists late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--- 0%    line results in a slice (ball curv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           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start   An arrow will mark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MAK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deep rough and sandtraps, a wood will result in a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.  Use an iron, and even then make sure not to overs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almost certainly result in a poor shot. Each sho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jectory is a combination of your swing and a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. When the ball hits the ground, it randomly bounces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Also, when hitting from different terrains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bigger club then normal to achieve the same distance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rough, this difference is about one club up. From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and sand it is more like 2 to 3 clubs. Both beginn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layers must make thi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up/down arrows to aim your putt. The arro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will indicate the direction of the undulations (brea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cause the ball to move in their direction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nticipate the correct "line" the ball should tra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ink your p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 DISTA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                 loft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- 250 yards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ood - 230 yards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od - 215 yards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ron - 207 yards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ron - 197 yards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ron - 184 yards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ron - 172 yards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Iron - 159 yards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ron - 148 yards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ron - 136 yards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ron - 124 yards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-Wedge - 112 yards (Pitching w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-Wedge - 100 yards (Sand w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er - Each mark on the power gauge is approximately 8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owances for breaks on the g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ypes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ight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ep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and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ater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utt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n "COURSE ARCHITECT" see samples of terrain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when designing or modifying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anding in rough, or using short irons (ie:, 9 iron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will come to a stop more quickly than normal. When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reen, it will "bite" more quickly than in the fairwa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in sand, it will come to a stop very quickly (all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still skip out of the trap). When using a wood o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(ie: 3 wood, 3 iron) the ball will continue to roll fa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lands in the rough or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all comes to rest out of bounds, a penalty stroke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addition to the stroke played), and the sho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all lands in the water, a penalty stroke is take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stroke played). The ball must then be replay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somewhere along an imaginary line between the ho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the ball last crossed water. The player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verhead view to mak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ball hits a tree, it will either ricochet back towa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a random angle (if you hit a solid brown or black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), or go through the tree (slowed down and exit si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random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players have reached the green, the screen swi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head view of the green with all balls lying on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urthest from the hole putts first, and play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except that a player has the option of finish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 (like real golf etiqu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card shows the current score of each player.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player (match play) or team (best ball) which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e. At the end of 18 holes of play, you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inting the scorecard for a perman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quit at any time. However, the game only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completed holes. When a game is "quit"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 hole, players will resume on the tee of that 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also allows the option of re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 18 Hall of Fame is reserved for the top 10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urse. It records the players initals, score, (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and back nine). skill level, which tees were us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(input by the user). Only scores under 100 will b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core over 100, a trip to the practice tee is probab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URSE ARCHI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design or modify an entire 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Remember to make a backup copy of your course disk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URSE ARCHITECT.  This preserves the original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one of the following type of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- Joystick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appropriate control, move th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area of the screen (until the corner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item are displayed) to select on 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hange or enter course name (by typing up to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rom the keyboard when prompted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sign or modify sky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odify trees and b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sign or modify all of any one of 18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se the fire button (mouse or joystick) or space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igning or modifying skyline, trees or specific h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 following features may apply (note: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y not be displayed on all option scree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lect the view marker under and/or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e angle (panoramic) display. These markers may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\left or up\down to scroll the zoomed detai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ite directional arrows on the screen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crolling of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on e of the following "paint brush"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(small)   + (med)    #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select a color or terrain type with which to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NTING - place the cursor over the specific are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(or panoramic) view and press the fire butt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ot (corresponding to current "paint brush" siz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while painting or scrolling you may hold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down and the activity will continue until releas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pacebar on the keyboard, the first press "locks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the second press relea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ING - select "FILL", then move to the specific area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inting above) and press the fire butt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at spot and all adjoining spots of the same col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color. The adjoining spots effect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or vertically touching (not on a diagona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pots adjoining them will also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NCEL" - Undoes any immediate (unsaved) chang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" - permanently saves your design chang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igning a specific hole, there are several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n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LR" - (Clear) erases all terrain features except ho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EES" - select "TREES" box on the right. The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select one of six types of trees or bus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le holding fire button down) move it in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course (then release the fire button).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cedure to remove trees from the course. There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28 trees on any hole. You can also move the fl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(cup) any place on the green using a simila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DONE" to exi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 - move cursor over PAR number and click fir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alue from 3,4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ES - select "P" or "R" to move the position of the P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tee. Move the cursor to the new position o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oramic screen and click the fire button to posi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dicated by the block dot) The old tee posi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ased" to fairway color and must be painted out manu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ype of terrain is desired. Yard to hole are indi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of screen and will vary as the cursor is 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to the hole. This number indicates "line of sigh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Tee 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actually playing a hole this number may b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stance is then calculated along the fai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EN - (positioning) - click on "G" mov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re you want the upper left hand corner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green (on the upper panoramic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green will be "erased" to fairway similar to the "Te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EN (design) - select the "GREEN" box on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design the size, shape and undulations of the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a "paint brush" size and "FWY" to make the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by painting in (adding) fairway. To increas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en and to define the slope (undulations) select a slo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direction (center section ) from Diagram as indica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o paint the desired areas. Select "DONE" to ex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                  /\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/ 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FLAT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\   /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                      \ /                   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though cup position is indicated on this screen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moved on the "TREES" scree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ING TREES - You may design / modify a tre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course environment using the Course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any one of the six available trees from the "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". You will then be taken to the "tree design/edit"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both the "course tree" (on left) "overhead tree"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) represented in both "actual" and "zoomed" window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th windows of each tree except for the "overhead t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the  "zoomed window"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ING SKYLINE - You may design/modify the sky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 same manner as trees. The skyline will be re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urse" depiction only since it is not se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head" view. The skyline in the game is made up of three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screens spliced together to provide a full 360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oramic view when playing Mean 18. When editing a sky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ide and right side should "connect" to provide a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